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86MS0035-01-2024-003714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вгуста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942/1802/2024 по иск</w:t>
      </w:r>
      <w:r>
        <w:rPr>
          <w:sz w:val="28"/>
          <w:szCs w:val="28"/>
          <w:lang w:val="ru-RU"/>
        </w:rPr>
        <w:t>овому заявлению АО ГСК "Югория" (ИНН 8601023568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Сабурову Фаризу Хакимовичу (паспорт) </w:t>
      </w:r>
      <w:r>
        <w:rPr>
          <w:sz w:val="28"/>
          <w:szCs w:val="28"/>
        </w:rPr>
        <w:t xml:space="preserve">о взыскании </w:t>
      </w:r>
      <w:r>
        <w:rPr>
          <w:sz w:val="28"/>
          <w:szCs w:val="28"/>
          <w:lang w:val="ru-RU"/>
        </w:rPr>
        <w:t xml:space="preserve">убытков в порядке регресса </w:t>
      </w:r>
      <w:r>
        <w:rPr>
          <w:sz w:val="28"/>
          <w:szCs w:val="28"/>
        </w:rPr>
        <w:t>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ГСК "Югория" (ИНН 8601023568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бурова Фариза Хакимовича (паспорт) в пользу АО ГСК "Югория" (ИНН 8601023568) сумму ущерба, возникшего в результате дорожно-транспортного происшествия, в размере 16200 руб., расходы по уплате государственной пошлины в размере 648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